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bCs/>
        </w:rPr>
        <w:t>SBox</w:t>
      </w:r>
      <w:r>
        <w:rPr>
          <w:rFonts w:eastAsia="Garamond BookCondensed" w:cs="Garamond BookCondensed" w:ascii="Garamond BookCondensed" w:hAnsi="Garamond BookCondensed"/>
          <w:color w:val="000000"/>
          <w:spacing w:val="15"/>
          <w:position w:val="10"/>
          <w:sz w:val="18"/>
          <w:szCs w:val="18"/>
        </w:rPr>
        <w:t>®</w:t>
      </w:r>
      <w:r>
        <w:rPr>
          <w:b/>
          <w:bCs/>
        </w:rPr>
        <w:t xml:space="preserve"> SBus Expansion Chassi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The Aurora SBox economically adds 4 or 8 new SBus slots, and space for two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half-height SCSI devices, to any SPARC system.  Cards installed in the SBox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operate as though system resident, adding the expandability of up to four new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workstations from a single system at a fraction of the cost of one workstation.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  <w:t>Feature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•  </w:t>
      </w:r>
      <w:r>
        <w:rPr/>
        <w:t>Adds 4 or 8 SBus slots from one host slo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Adds 2 or 4 half-height SCSI device slot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Boot-independent start-up and shut-dow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120/240 V auto-sensing power supply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SPARCstation 10-style pizza box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Supports multiple dual-width SBus card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Operational to 100’ from hos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Compatible with any SBus-based system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Supports SunOS and Solaris 2.x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Compatible with all slave SBus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rora Technologies, Inc. </w:t>
        <w:tab/>
        <w:t>P: (617) 290-4800</w:t>
        <w:tab/>
        <w:t>F: (617) 290-4844</w:t>
        <w:tab/>
        <w:t>E: info@auratek.com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4T10:49:00Z</dcterms:created>
  <dc:creator>Administrator</dc:creator>
  <dc:description/>
  <dc:language>en-US</dc:language>
  <cp:lastModifiedBy>Administrator</cp:lastModifiedBy>
  <dcterms:modified xsi:type="dcterms:W3CDTF">1995-10-24T15:37:00Z</dcterms:modified>
  <cp:revision>3</cp:revision>
  <dc:subject/>
  <dc:title> SBox� SBus Expansion Chassis</dc:title>
</cp:coreProperties>
</file>